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95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493-5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августа 2024 г.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арова Михаила Николае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марову М.Н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7.2024 г. в 09:30 ч. Комаров М.Н. находился в общественном месте, у дома №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ХМАО-Югры, в состоянии опьянения, имел неопрятный внешний вид, одежда одета небрежно, плохо ориентировался в пространстве, из полости рта исходил резкий запах алкоголя, речь была невнятной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аров М.Н. надлежаще извещен о времени и месте рассмотрения дела /расписка/, в судебное заседание не явился, заявлений о рассмотрении дела в отсутствие не предостави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Комаров М.Н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Комарова М.Н.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марова М.Н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</w:t>
      </w: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7.2024 г., рапортом сотрудника полиции, протоколом о доставлении от 07.07.2024 г., протоколом личного досмотра от 07.07.2024 г., протоколом № 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лица от 07.07.2024 г., актом медицинского освидетельствования на состояние опьянения № </w:t>
      </w:r>
      <w:r>
        <w:rPr>
          <w:rStyle w:val="CatUserDefinedgrp30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7.2024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Комарова М.Н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Комарова М.Н.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марова Михаила Николаевича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штрафу в размере 500 /пятьсот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0021140, УИН 0412365400325006952420143, наименование платежа 5-695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 xml:space="preserve">      </w:t>
        <w:tab/>
        <w:tab/>
        <w:t xml:space="preserve">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